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едеральное 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нзенский государственный университет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налоговое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ы  семинарски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НЗА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едеральное 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ензенский государственный университет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налоговое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ы  семинарски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д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ого государствен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за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347.73(075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БК 67.402я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ы семинарских занятий составлены в соответствии с государственным стандартом по дисциплине «Налоговое право»  для студентов, обучающихся по специальности «Юриспруденция». Предлагается расширенный список нормативно-правовых документов и литературы  по  темам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Н.Г.Карн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А.А.Корсакова, кандидат экономических наук, доцент, заведующая кафедрой  «Управление человеческими ресурсами» Московского государственного университета экономики, статистики и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…………………………………………………………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……………………………………………………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…………………………………………………………………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…………………………………………………………………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…………………………………………………………………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…………………………………………………………………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5…………………………………………………………………..22</w:t>
      </w:r>
    </w:p>
    <w:p>
      <w:pPr>
        <w:pStyle w:val="Normal"/>
        <w:jc w:val="both"/>
        <w:rPr/>
      </w:pPr>
      <w:r>
        <w:rPr>
          <w:sz w:val="28"/>
          <w:szCs w:val="28"/>
        </w:rPr>
        <w:t>Тема 6……………………………………………………………………23.</w:t>
      </w:r>
    </w:p>
    <w:p>
      <w:pPr>
        <w:pStyle w:val="Normal"/>
        <w:jc w:val="both"/>
        <w:rPr/>
      </w:pPr>
      <w:r>
        <w:rPr>
          <w:sz w:val="28"/>
          <w:szCs w:val="28"/>
        </w:rPr>
        <w:t>Тема 7…………………………………………………………………….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8…………………………………………………………………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9………………………………………………………………….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0……………………………………………………………………31</w:t>
      </w:r>
    </w:p>
    <w:p>
      <w:pPr>
        <w:pStyle w:val="Normal"/>
        <w:jc w:val="both"/>
        <w:rPr/>
      </w:pPr>
      <w:r>
        <w:rPr>
          <w:sz w:val="28"/>
          <w:szCs w:val="28"/>
        </w:rPr>
        <w:t>Тема 11……………………………………………………………………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2………………………………………………………………….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3………………………………………………………………… 4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к зачету……………………………………………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ДИСЛО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 изучении курса необходимо  освоение теоретических основ налогового  права и важнейших актов законодательства о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ой  базой   при  изучении  данного курса  являются  Конституция  РФ,  Налоговый  кодекс  РФ, иные  федеральные  нормативные  правовые  акты ,  нормативные правовые   акты  субъектов  Российской  Федерации , органов  местного  самоуправления, составляющие  основу норм налогового прав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 учесть, что в Налоговый кодекс  и   другие  законодательные  акты  о  налогах  и  сборах   постоянно  вносятся  изменения  и  дополнения, поэтому  студентам  рекомендуется  систематически  следить  за  новыми  законодательными  актами  в  области 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изучении  курса  «Налоговое  право»  рекомендуется  использовать  учебники: «Налоговое  право  России»  отв.  ред. Ю.А. Крохина. - М.,  2009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емин А.В. «Налоговое право России: Учеб. Пособие.-М ., 200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уев А.Н. Постатейный комментарий к Налоговому кодексу российской Федерации:Часть первая.- М., 200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 преподавания  курса  налогового  права: студент  должен  приобрести знания  о налогах и  налогообложении (в соответствии с программой курса), уметь  применять на практике полученные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достижения  данной  цели  следует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 налогового права, определить предмет и метод налогового  прав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сточники  налогового  права 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четкое представление о налоговых правоотношениях, обозначить «круг» участников  налоговых  правоотношений, определить их правовой  статус 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 об исполнении обязанностей  по уплате налогов и сборов 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представление  о налоговом контроле, налоговом  учете, ответственности  за  нарушение  налогового  законодательства, защите  прав  и законных  интересов  налогоплательщиков 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новные  федеральные, региональные и местные  налоги  и      сборы, порядок  и условия  их взимания 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работы с нормативным  материалом, умение ориентироваться   в российском  законодательстве, умение  применять нормы налогового  права  для  решения конкретных 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276"/>
        <w:gridCol w:w="1275"/>
        <w:gridCol w:w="1276"/>
      </w:tblGrid>
      <w:tr>
        <w:trPr>
          <w:trHeight w:val="22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2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.</w:t>
            </w:r>
          </w:p>
        </w:tc>
      </w:tr>
      <w:tr>
        <w:trPr>
          <w:trHeight w:val="94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Основные  положения  налогового  права.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Законодательство  РФ  о  налогах  и сборах.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Налог  как  правовая  категория : понятие, признаки, сущность.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Налоговая  система  и  система  налогов  и  сборов  Российской  Федерации и зарубежных стран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5.</w:t>
            </w:r>
            <w:r>
              <w:rPr>
                <w:sz w:val="28"/>
                <w:szCs w:val="28"/>
              </w:rPr>
              <w:t xml:space="preserve"> Налоговые  правоотношения.</w:t>
            </w:r>
          </w:p>
          <w:p>
            <w:pPr>
              <w:pStyle w:val="Normal"/>
              <w:ind w:left="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Правовой  статус  участников  отношений, регулируемых законодательством о налогах  и сборах.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7.</w:t>
            </w:r>
            <w:r>
              <w:rPr>
                <w:sz w:val="28"/>
                <w:szCs w:val="28"/>
              </w:rPr>
              <w:t xml:space="preserve"> Исполнение  обязанностей  по  уплате налогов и сборов. 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8.</w:t>
            </w:r>
            <w:r>
              <w:rPr>
                <w:sz w:val="28"/>
                <w:szCs w:val="28"/>
              </w:rPr>
              <w:t xml:space="preserve"> Обеспечение  исполнения обязанностей  по  уплате  налогов и сборов.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9.</w:t>
            </w:r>
            <w:r>
              <w:rPr>
                <w:sz w:val="28"/>
                <w:szCs w:val="28"/>
              </w:rPr>
              <w:t xml:space="preserve"> Налоговый контроль.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10.</w:t>
            </w:r>
            <w:r>
              <w:rPr>
                <w:sz w:val="28"/>
                <w:szCs w:val="28"/>
              </w:rPr>
              <w:t xml:space="preserve"> Нарушение законодательства  о налогах  и сборах и  ответственность за их совершение.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11.</w:t>
            </w:r>
            <w:r>
              <w:rPr>
                <w:sz w:val="28"/>
                <w:szCs w:val="28"/>
              </w:rPr>
              <w:t xml:space="preserve"> Федеральные  налоги.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12.</w:t>
            </w:r>
            <w:r>
              <w:rPr>
                <w:sz w:val="28"/>
                <w:szCs w:val="28"/>
              </w:rPr>
              <w:t xml:space="preserve"> Региональные налоги.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13.</w:t>
            </w:r>
            <w:r>
              <w:rPr>
                <w:sz w:val="28"/>
                <w:szCs w:val="28"/>
              </w:rPr>
              <w:t xml:space="preserve"> Местные  нал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№ 1. Основные  положения  налогового 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ое  право  как  отрасль  науки  ( или  подотрасль  науки  финансового  права ). Налоговое  право  как  отрасль  российского  права   ( или  подотрасль  финансового  права ).  Налоговое  право  как  учебная  дисциплина. Предмет  налогового  права. Методы  правового  регулирования:  метод  властных  предписаний, метод  координации. Методы науки  налогового  права : специально- юридический, социологический, сравнительно-исторический. Общая  часть  налогового  права : институты  общей части, субинституты  общей  части, нормы общей  части. Особенная  часть  налогового  права : нормы  особенной  части. Конституционные  принципы  налогового  права : принцип  законности, принцип гласности, принцип  федерализма, принцип плановости, принцип  разделения  властей, принцип равенства  налогообложения, принцип гарантии  защиты  прав  налогоплательщиков. Отраслевые  принципы  налогового  права : принцип  экономического основания  налогов  и  сборов,  принцип справедливости   (соразмерности ) налогообложения, принцип  определенности правовых  норм  и  налоговой  обязанности, принцип  единства  экономического  пространства  и  единства  налоговой  политики,  принцип  однократности  налогообложения. Налоговое  право  и  конституционное  право. Налоговое  право  и  финансовое  право. Налоговое  право  и  гражданское  право. Налоговое  право  и  административное  право. Налоговое  право  и  уголовное 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Законодательство  РФ  о  налогах  и 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ные  черты  источников  налогового  права. Конституция РФ  как  основной  правовой  акт, определяющий  налоговые  отношения. Основополагающие  нормы  налогового  права, закрепленные  в  Конституции  РФ. Налоговый  кодекс  РФ -  правовая  основа  налогообложения. Федеральные  законы  о  налогах  и  сборах. Региональное  законодательство  о  налогах  и  сборах. Нормативные  правовые  акты  органов  местного  самоуправления  о  налогах  и  сборах.  Правотворчество  субъектов  РФ  и  муниципальных  образований  в  сфере  налогообложения. Отличительные  черты  нормативных  правовых  актов о  налогах  и сборах  субъектов  РФ ( органов  местного  самоуправления ). Общее  законодательство  о  налогах  и  сборах (Бюджетный  кодекс, Таможенный  кодекс, федеральные  законы  о  бюджете  на  очередной  финансовый  год  и  др. ) : нормы  и  положения  по  налогообложению, содержащиеся  в  данной группе источников. Подзаконные  нормативные  правовые  акты : акты  органов  общей  компетенции ( указы  Президента  РФ, постановления  Правительства  РФ ), акты  органов  специальной  компетенции. Решения  Конституционного  Суда  РФ : их  место  в  системе  источников  налогового  права.  Правовые  позиции  Конституционного Суда  РФ  по  вопросам  толкования  норм  Конституции РФ, истолкования  норм  налогового  права. Международное налоговое право. Порядок  введения  актов  законодательства  о  налогах  и  сборах  в  действие. Пределы  действия  актов  законодательства  после  вступления  в  силу. Прекращение  действия  актов  законодательства  о  налогах  и 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 №3. Налог  как  правовая  категория: понятие, признаки, сущ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ятие  налога. Основные  признаки  налога. Роль  налогов  в  обществе  и  государстве. Понятие  сбора. Общие  и  отличительные  признаки  налога  и  сбора. Функции  налога: фискальная, регулирующая, контрольная, распределительная, социальная. Понятие  объекта  налогообложения. Виды  объектов  налогообложения. Понятие  имущества, товара, работы  и  услуги  как  объектов  налогообложения. Доход  и  прибыль  как  объекты  налогообложения.  Понятие  налоговой  базы. Понятие  налогового  периода. Соотношение  налогового  и отчетного  периода. Понятие  налоговой  ставки. Методы  налогообложения: пропорциональный, равный, прогрессивный, регрессивны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 исчисления  налога. Примеры  исчисления  налога  налогоплательщиком, налоговым  органом  или  третьим  лицом (налоговым  агентом). Способы  исчисления  налога: кумулятивный  метод, некумулятивный  метод. 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 уплаты  налога. Способы уплаты  налога: кадастровый, уплата  налога  у  источника  дохода, уплата  налога  по  декла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уплаты  на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 и  косвенные  налоги. Закрепленные  и  регулирующие  налоги. Общие  и  целевые  налоги. Федеральные, региональные  и   местные  налоги. Регулярные  и  разовые  нал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 № 4. Налоговая  система    и  система  налогов  и  сборов Российской  Федерации  и зарубежных ст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 налоговой  системы  РФ Система  налогов  и  сборов  РФ  как  элемент  налоговой  системы  РФ. Понятие  системы  налогов  и  сборов  РФ.  Принципы  системы  налогов  и  сборов РФ : единство  налоговой  системы, справедливость  и  достаточность  налогообложения, подвижность (эластичность ) налогообложения, стабильность  налоговой  системы. Трехуровневое  построение системы  налогов  и  сбор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 налоги , действующие  в  РФ. Характерные признаки  федеральных  налогов ( порядок  установления  и  взимания  налогов ). Значение  федеральных 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 региональных  и  местных  налогов. Значение  региональных  и  местных  налогов. Отличительные  признаки  региональных  и  местных  налогов ( установление,  введение  и  взимание  налогов; распределение  платежей  между  федеральным, региональным  и  местными  уровнями ). Налоговые системы зарубежны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ТЕМА  № 5. Налоговые  правоотношения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 налоговых  правоотношений. Существенные  признаки  налоговых правоотношений. Основное  содержание  налоговых  правоотношений. Виды налоговых  правоотношений : абсолютные  и  относительные, регулятивные  и  охранительные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лементы  налоговых  правоотношений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нятие  объектов  налогообложения. Материальные  блага  и  нематериальные  блага  как  объекты  налоговых  правоотношений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нятие  субъектов  налоговых  правоотношений. Основные  участники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 субъекты ) налоговых  правоотношений. Иные  участники  налоговых  правоотнош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Тема № 6.  Правовой  статус  участников  отношений, регулируемых  законодательством  о  налогах  и  сборах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нятие  налогоплательщиков  и  плательщиков  сборов. Налоговая  правоспособность. Налоговая дееспособность. Налогоплательщики – физические лица. Налогоплательщики – организации.  Признание   филиалов  и представительств  российских  и  иностранных  организаций налогоплательщиками. Права  и  обязанности  налогоплательщиков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 налогового  агента. Права  и  обязанности  налоговых  агентов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онные  и  уполномоченные  представители  организаций. Законные  и  уполномоченные  представители  физических  лиц  в  налоговых  правоотношениях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а  и  обязанности  налоговых  органов. Обязанности  должностных  лиц  налоговых  органов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нятие  взаимозависимых  лиц. Особенности  оценки  результатов  сделки  между  взаимозависимыми  лицами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анки  как  участники  налоговых  правоотнош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 № 7. Исполнение  обязанностей  по  уплате  налогов  и  сбор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 возникновения  обязанности  по  уплате  налогов  и  сборов.  Основания  приостановления  обязанности  по  уплате  налогов  и  сборов. Обстоятельства ( юридические  факты ),  с  наступлением  которых  законодательство  связывает  прекращение  обязанности  по  уплате  налогов  и сб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обязанностей  по  уплате  налогов  и  сборов : порядок  исчисления  налогов  и  сборов ( налогоплательщиками, налоговыми  органами, налоговыми  агентами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обязанности  по  уплате налогов  и сборов   при  ликвидации  организации. Очередность  исполнения  обязанностей  по  уплате  налогов  и  сборов  при  ликвидации  организации   среди  расчетов  с  другими  креди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обязанности  по  уплате  налогов  и  сборов  при  реорганизации  юридического  лица. Возложение   на  правопреемника  обязанности  по  уплате  задолженности  реорганизованного  юридического 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лата  налогов  безвестно  отсутствующего  и  недееспособного  физ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 изменения  срока  уплаты  налога : отсрочка, рассрочка, налоговый  кредит, инвестиционный  налоговый  кредит. Основные  характеристики  отсрочки, рассрочки, налогового  кредита, инвестиционного  налогового  кредита :срок  предоставления, порядок  и  условия  предоставления, размер. Прекращение  действия  налогового   и  инвестиционного  налогового  кред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ТЕМА  №8. Обеспечение  исполнения  обязанностей  по  уплате  налогов  и 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 требования  об  уплате  налогов  и  сборов. Основания  направления  требования. Сроки  направления  требования  об  уплате  налогов  и сб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е  взыскания  на  денежные  средства  налогоплательщика – организации  и  налогового  агента – организации, находящиеся  в  банке. Взыскание  налога  за  счет  иного  имущества  организации. Виды  имущества, на  которые  может  быть  обращено  взыскание. Обращение  взыскания  на права ( требования )  по  неисполненным  денежным  обязательствам  третьих  лиц. Обращение  взыскания  на  имущество  налогоплательщиков – физических  лиц  и  налоговых агентов – физических  лиц.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ы  обеспечения  исполнения  обязанности  по  уплате  налогов и сборов : способы  общего  и  ограниченного  применения. Залог  имущества : предмет  залога, порядок  оформления  договора  о  залоге, основные  условия   договора  о  залоге, удовлетворение  требований  залогодержателя  за  счет  заложенного  имущества. Поручительство : понятие, взыскание  с  поручителя  налога  и  пеней.  Пеня : понятие. Арест имущества : понятие, имущество, подлежащее  аресту. Приостановление  операций  по  счетам  в  банке : решение  о  приостановлении  операций  по  счетам  в  банке, основания  приостановления  операций  по  счетам . Зачет  излишне  уплаченных  денежных  сумм : установление  факта  переплаты, зачет  излишне уплаченного налога   в  счет  погашения  недоимки, зачет  излишне  уплаченного  налога  в  счет  предстоящих  платежей. Возврат  излишне  уплаченного  налога. Механизм  возврата  излишне  взысканных  су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ТЕМА  № 9. Налоговый 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 налогового  контроля. Органы, осуществляющие  налоговый  контроль. Взаимодействие  налоговых  органов  при  осуществлении  налогового  контроля    с  таможенными  органами,  органами  государственных  внебюджетных  фондов  и  другими  органами специальной  компетенции. Формы  налогового  контроля : основные  и  вспомогательные. Основные  направления  налогового  контроля. Методы  налогового  контроля : документальный, фактиче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 налогоплательщиков : порядок  постановки  на  учет, переучета, снятие  с  учета, присвоение  И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 налоговой  проверки. Цель налоговой  проверки. Камеральная  налоговая  проверка : срок  проведения, порядок  проведения. Выездная  налоговая  проверка: решение  о  проведении  проверки, срок  проведения  проверки, порядок  проведения  проверки, акт  выездной  налоговой 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 налоговой  тайны. Информация , составляющая  налоговую 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 защиты  прав  налогоплательщиков : президентский, самозащита, административный, судебный. Судебный  способ  защиты  нарушенных  прав.  Административный способ защиты  прав : понятие,  подведомственность  подачи  жалобы, срок давности, восстановление  срока  давности, рассмотрение  жалобы  и  принятие  решения  по  н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ТЕМА  № 10. Нарушения  законодательства  о  налогах  и  ответственность  за  их  совершение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нятие  налогового  правонарушения. Основные  юридические  признаки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 характеристики ) налоговых  правонарушений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  налогового  правонарушения. Объект  налогового  правонарушения : понятие, материальные  и  процессуальные  права  государства  как  объект  налогового  правонарушения. Объективная  сторона : понятие, обязательные  и  факультативные  признаки. Субъект  налогового  правонарушения : понятие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убъективная  сторона : понятие, признаки, характеризующие  правонарушение  совершенным  умышленно  или  по  неосторо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, предусмотренные  главой  16  Налогового  кодекса РФ : виды, составы  правонарушений, меры 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, предусмотренные  главой  18 Налогового  кодекса  РФ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 правонарушения  в  сфере  налогооб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административные  проступки ) : понятие, основные  характеристики  (особенности ) применения  мер  административного  воздействия, элементы  административного 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 преступления  в  сфере  налогообложения : понятие, признаки  налогового  преступления , состав  налогового  преступления. . Особенности  уголовной  ответственности  за  совершение  налоговых  преступлений : субъекты  уголовной  ответственности, производство  по  делам  о  налоговых  преступлениях, осуществление  уголовной 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 налоговой  ответственности. Принципы  налоговой  ответственности: законности, однократности  привлечения  к  налоговой  ответственности, соотношение  налоговой  ответственности  с  другими  видами  ответственности, персональной  ответственности  руководителя  организации  за  нарушение  налогового  законодательства, презумпция  невино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исключающие  ответственность  за  нарушение  законодательства  о  налогах  и  сбо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 ответственность. Обстоятельства, отягчающие 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№ 11. Федеральные  нало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 на  добавленную  стоимость. Понятие. Плательщики  налога. Объект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я. Налогооблагаемая  база. Налоговые  льготы. Освобождение  от  исполнения  обязанностей  по  НДС. Ставки  налога. Порядок  исчисления  и  сроки  уплаты  нало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зы. Плательщики  акцизов. Объект  налогообложения. Налоговая  база  и  налоговая  ставка. Режим  налогового  склада. Налоговые  вычеты. Порядок  и  сроки  уплаты  акциз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. Плательщики налога.Объект налогообложения. Налогооблагаемая  база. Льготы  по  налогу. Ставки  налога.  Порядок  исчисления  и  сроки  уплаты  нало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 на  доходы  физических  лиц. Плательщики  налога. Объект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огообложения. Налоговая  база. Налоговые  ставки. Налоговые  вычет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числение  налога  налоговыми  агентами. Исчисление  нало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ивидуальными  предпринимателями. Порядок  исчисления  и  уплат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а. Декларирование  доходов  физическими 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оговая  база. Налоговые  льготы. Налоговые  ставки. Порядок  исчис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сроки  уплаты  нало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 на  добычу  полезных  ископаемых. Налогоплательщики. Объек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огообложения. Налоговая  база. Налоговая  ставка. Порядок  исчисления 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ы  нало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ая  пошлина. Понятие  «таможенный  тариф, таможенная  пошлина, таможенный  сбор». Плательщики  таможенной  пошлины. Объект  налогообложения. Ставки  таможенных  пошлин. Льготы  по  таможенной  пошлине ( тарифные  льгот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 с  имущества , переходящего  в  порядке  наследования  и  дарения. Плательщики. Объекты  налогообложения. Ставки  налогов. Порядок  исчисления  и  уплаты  налог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 пошлина. Плательщики. Объекты взимания  государственной  пошлины. Размеры  государственной  пошлины (став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ТЕМА  № 12. Региональные  налоги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 на  имущество  предприятий. Плательщики  налога. Объект  налогообложения. Налоговая  база. Налоговая  ставка.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 налог. Налогоплательщики. Объект  налогообложения. Налоговая база. Налоговые ставки. Порядок  исчисления, порядок  и  сроки  уплаты  налог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 налог  на  вмененный  доход. Плательщики  налога. Поня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вмененный  доход, базовая  доходность, коэффициенты  базов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ности». Объект  налогообложения. Ставка  и  порядок  расчета  еди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а. Сроки  у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ТЕМА  № 13.  Местные  налоги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 на  имущество  физических  лиц. Плательщики. Объект  налогообложения. Налоговая  база. Ставка  налога.  Льготы. Сроки  и  порядок  уплаты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 налог. Плательщики. Объект  налогообложения. Ставки  налога. Льготы. Сроки  уплаты  налога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 местные  налоги  и  сборы . Регистрационный  сбор  с  физических  лиц, занимающихся  предпринимательской  деятельностью. Целевые     сборы  на  содержание  милиции, благоустройство  территории, нужды  образования. Сбор  за  право 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 семинарских 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№ 1. Основные  положения  налогового  права. ( 2 часа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 налогового  права. Предмет  и  метод  правового  регулирования  в  налоговом  прав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 налогового  прав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 налогового  права: виды  и  содержани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 налогового  права  с  другими  отраслями 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 ак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алоговый  Кодекс  РФ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 Кодекс  РФ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 РФ № 147  от  31.07.98г. «О  введении  в  действие  части  первой  Налогового  Кодекса  РФ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 № 118  от 05.08.2000 г. «О  введении в  действие  части  второй  Налогового  Кодекса  РФ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ленума  Верховного  Суда   РФ  и  Пленума  Высшего  Арбитражного  Суда  РФ  от  01.07.1996 г. № 6/8  «О  некоторых  вопросах, связанных  с  применением  части  первой  Гражданского  Кодекса 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 литература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Налоговое  право  России: Учебник  для  вузов/Отв. ред. Ю.А.Крохина.М.,2009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огданов К. Отечественное налоговое право должно быть встроено в систему российского законодательства // Хозяйство и право. 1999. № 12. С. 61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Грось Л. О ситуации на «стыке» гражданского и финансового права // Хозяйство и право. 1999. № 4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емин А.В. О конкуренции норм в гражданском и финансовом законодательстве // Право и экономика. 1998. № 9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ов И.И. Налоговое  право России. Курс  лекций. М., 2006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Химичева Н.И. Налоговое  право.Учебник.М.,2008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ткина Т.Ф. Налоги  и  налогообложение: Учебник.М.,2002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 налогообложения  и  гражданского  права:Уч. пос./ Под  общ.  ред. В.И. Волковского  и  О.В. Терещенко .М.,1998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ганков Э.М. Проблемы  соотношения  налогового  законодательства  со  смежными  отраслями  законодательства.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 вопросы 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 определение налогового прав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 понятие  налогового  прав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 ли  налоговое  право  самостоятельной  отраслью  права  или  подотраслью  финансового  права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 сказать , что  налоговое  право  является  частью (подотраслью) науки  финансового  прав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понимается  под  предметом  налогового  права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методы  правового  регулирования  общественных  отношений, свойственных налоговому праву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 перспективы  развития налогового  права  в России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понимают  под  системой  налогового  права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 содержание  Общей  и  Особенной  частей  налогового права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 основные  принципы  налогового  права, раскройте  их  содержани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 отличается  налоговое  право  от  других  отраслей  права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 какими  отраслями  права  соприкасается  налоговое  пра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Законодательство  РФ  о  налогах  и  сборах. ( 2 часа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 налогового  права: понятие  и  систем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 нормативные  правовые  акты  как  источники  налогового  прав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 правовые  акты  субъектов  Российской  Федерации  и  органов  местного  самоуправления  как  источники  налогового прав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 Конституционного  Суда  РФ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 международного  права  и  международные  договоры  Российской  Федераци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 актов  налогового  законодательства  во  времени, в  пространстве  и  по  кругу 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 ак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 РФ, ст. 12,15,46,54,57,66,71-73,76,85,90,100-103,115,125,130-13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логовый  кодекс РФ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конституционный  закон «О конституционном  Суде  РФ» // Собрание  Законодательства  РФ, 1994, № 13, ст.144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 закон  “О  порядке  опубликования  и  вступления  в  силу  федеральных  конституционных  законов, федеральных  законов, актов  палат  Федерального  Собрания РФ” //Собрание  Законодательства РФ, 1994, № 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 8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едеральный  закон  № 131 «Об  общих  принципах  организации  местного   самоуправления  в  РФ»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 РФ  от 21.03.99 № 25.09.97г.  № 126-ФЗ “ О финансовых  основ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 самоуправления”// Российская  газета. 1997. 30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Постановления  Конституционного  Суда  РФ   от 08.10.97 г. №13-П ,  о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03.97 г. № 5-П 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езидиума  Высшего  Арбитражного  Суда  РФ  от  15.05.02 №1851/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 литература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нберг Р.Д. Международное  налогообложение/Пер.  с  англ. М.,1997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джиев Г.А. Конституционные  принципы  рыночной  экономики( Развитие основ гражданского права в  решениях  Конституционного  Суда РФ). М., 2002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анов Г. Безналоговое государство // Юрист. 2000. № 3.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миров Ю.А. , Котелевская И.В. Правовые  акты. М.,1999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скальные сборы: правовые признаки и порядок регулирования/ Под ред. С.Г.Пепеляева. М., 2003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ов С. Действие международных договоров по вопросам налогообложения   // Законодательство и экономика. 1999. № 8.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ркин А.В. Объект налогообложения: правовые характеристики: Учеб. пособие. М., 2003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ткина Т.Ф. Налоговедение : от  реформы  до  реформы.-  М.: ИНФРА – М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 вопросы 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Как  можно  классифицировать  источники  налогового  права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Охарактеризуйте  Конституцию  РФ  как   источник  налогового 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кие  основные положения, закрепленные  в Конституции РФ,  развиты  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оговом  кодексе  Р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характеризуйте  Налоговый   кодекс  РФ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Являются  ли  нормативные  акты, принятые  органами  государственной  власти  субъектов  РФ  и  органами  местного  самоуправления , источниками  налогового  права? Приведите  примеры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 основополагающие  решения  Конституционного  Суда  по  вопросам 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  действуют  акты  законодательства  о  налогах  и сборах  во  времен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 №3. Налог  как  правовая  категория: понятие, признаки, сущность. (2  часа 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и, их  понятие  и  рол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 налогов  и  иных  неналоговых  платеж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 налог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 ( элементы )  налог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е  льго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 акты 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 РФ, ст. 57, 71, 72, 75, 78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й  кодекс РФ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 « О  первоочередных  мерах  в  области  бюджетной  и  налоговой  политики»//  СЗ РФ.1999. № 1. Ст. 1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 РФ  № 147  от  31.07.98 «О  введении  в  действие  части  первой  Налогового  кодекса  РФ»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 РФ  от 09.09.1991  ( в  ред.  от 07.08.2001 ) «О  государственной  пошлине».Ведомости  СНД  и ВС.1992. №11.Ст.521; СЗ  РФ. 2001.№ 33.Ст. 34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 литература 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ский И.В Налоги  в  рыночной  экономике.- М.:Фирма «Анкил»,1992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еев В.И. Понятие и отличительные признаки налога, сбора, пошлины// Государство и право. 2005.№4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арнишина Н.Г. История финансов и налогов в России:Учеб. Пособие.-М., 2009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пеляев С.Г. Законы  о  налогах : элементы  структуры. М.,1995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 В.А.  О  правовой  природе  налога// Журнал  российского  права.2002. № 3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феева О.В.  Налоги  в  рыночной  экономике. – М.: Знание,1993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6.  Титова В. Распределение регулирующих налогов // Законность.1999. №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Толкушкин А.В.  История  налогов  в  России. – М.: Юристъ,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 вопросы 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 определение  налога. Назовите  юридические  признаки  налога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 роль налогов 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 отличается  налог  от сбора 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 основные  элементы  налога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 определение  объекта  налогообложен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представляет собой  налоговая  база 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понимается  под  налоговым  периодом ? В  чем  отличие  налогового  периода  от  отчетного  периода 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 такое  налоговая  ставка ? Охарактеризуйте  методы  налогообложе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равный , пропорциональный , прогрессивный , регрессивный 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означает  кадастровый  способ  уплаты  налога 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 порядок  установлен  для   уплаты  налога  по  декларации 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 формы  изменения  срока  уплаты  налога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освобождение  от  налогообложения (налоговые  изъятия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ите  классификацию  налогов  по  разным 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>ТЕМА  № 4. Налоговая  система    и  система  налогов  и  сборов Российской  Федерации и зарубежных стран( 8 часов )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 и  характеристика  налоговой  системы  РФ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 системы  налогов  и  сборов  РФ. Структура  систе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Налоговые системы зарубежных стр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 акты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, ст. 1, 8, 19, 20, 57,  71, 74, 78, 10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й  кодекс  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юджетный  кодекс РФ  от  31.07.98  № 145-Ф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он  РФ от 27.12.91  № 211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 основах  налоговой  системы   в  Российской  Федерации» // «Российская  газета» от 10.03.92, от 31.12.2001( ст. 19-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Закон РФ «Об  основах бюджетного  устройства  и  бюджетного  процесс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0.10.91г. 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>ВВС.1991. № 46.Ст.1543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 РФ от 31.07.98 № 147 – ФЗ «О  ведении в  действие  части  первой  Налогового  кодекса РФ»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 РФ   от 05.08.2000 № 118 – ФЗ «О  введении в  действие  части  второй  Налогового кодекса  РФ»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Федеральный  закон № 131 «Об  общих  принципах  организации местн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управления  в 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 литература 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ызгалин А., Бурдаков С. Правовое  регулирование  порядка  установления  и  взимания  местных  налогов  и  сборов. Финансы, 1996. № 1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 бюджетно – налогового  федерализма  в  России  и  США :Мат.  Российско – американских  семинаров. – М.: Финансы, 1996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дашев А.З., Черник Д.Г. Финансовая  система  России: Уч.  пос.- М.: ИНФРА-М, 1997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стков С.В. Проблемы  налогового  планирования в Российской  Федерации.// Налоговый  вестник. 1997. № 6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чин С.П. Налоги  в  Российской  Федерации: Уч.  пос.- М.: ЮНИТИ, 2002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88"/>
        <w:jc w:val="both"/>
        <w:rPr/>
      </w:pPr>
      <w:r>
        <w:rPr>
          <w:sz w:val="28"/>
          <w:szCs w:val="28"/>
        </w:rPr>
        <w:t>Конюхова Т.В. Бюджетные права представительных и исполнительных органов города Москвы // Право и экономика.1998. № 6,7,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Немчинов И. Местные законы: налоговое благоприятствование инвестициям // Законность. 1998. № 4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И. Финансы местного самоуправления: проблемы укрепления доходной базы // Хозяйство и право. 1998. № 1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Толстопятенко Г.П. Европейское налоговое право: сравнительно-правовое исследование.-М., 2001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Финансовое  право : Учебник/Отв. ред. Н.И. Химичева.- М.: Юристъ, 2009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каев  Д.  Если  региональный  налоговый  закон  противоречит  федеральному//  Экономика  и  жизнь. 2003.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 вопросы 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 представляет  собой  налоговая  система  РФ ? Назовите  элементы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ой  систем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понимается  под  системой  налогов  и  сборов  РФ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 особенности  свойственны  федеральным  налогам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 налоги  относятся  к  федеральным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 порядок  установления  региональных  и  местных  налогов  и  сборов  определен  законодательством 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 отличительные  признаки  свойственны  региональным  и  местным  налогам  и  сборам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ТЕМА  № 5. Налоговые  правоотношения. ( 2 часа )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, признаки  и  виды  налоговых  правоотно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 и  состав  налоговых  правоотно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 налогообложения : понятие , перече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 налогового  права : понятие  и 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 акты 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 РФ, ст.71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й  кодекс  РФ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 РФ  об  административных  правонарушениях, гл. 15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 ведении  в  действие  части  первой  Налогового  кодекса  РФ»  от 31.07.9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 литература 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Гаджиев Г.А. , Пепеляев С.Г. Предпринимательство, налогоплательщик, государство. Правовые  позиции Конституционного  Суда РФ : Уч. пос. – М.: ИД ФБК – ПРЕСС, 2008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ш Ю.В. Принципы  правового  регулирования  налоговых  отношений // Юрист.1998. № 3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Грачева  Е.Ю. Проблемы  правового  регулирования  государственного  финансового  контроля.М.: Юриспруденция, 2008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риянова Л.А. Налоговый  кодекс  и  взаимоотношения  налогоплательщиков  с  налоговыми органами// Финансы. 1998. № 2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ркин А.В. Имущественные  права  как  объект  налогообложения/ Статьи  и  тезисы  докладов  аспирантов  и  соискателей  Ин-та  государства  и  права  РАН.- М.: Ин-т  государства  и  права  РАН, 2001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ткина Т.Ф. Налоги  и  налогообложение: Учебник.М.: ИНФРА –М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 вопросы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понимается  под  налоговыми  правоотношениями 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основания  возникновения, изменения  и  прекращения  налоговых  правоотнош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цируйте  общественные  отношения  в  сфере  налогооблож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 особенности ( признаки ) налоговых  правоотнош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может  быть  объектами  налоговых  правоотношений 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 выступает  в  качестве  субъектов  налоговых правоотношений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>ТЕМА  № 6. Правовой  статус  участников  отношений, регулируемых  законодательством  о  налогах  и  сборах ( 2 часа )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авовой  статус  налогоплательщиков   и  плательщиков 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логовые  агенты  как  участники  налоговых  правоотношени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едставительство  в  налоговых  право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авовой  статус  органов  налогового  контро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 статус  иных  участников  налоговых 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 акты 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Налоговый  кодекс  РФ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 кодекс  РФ , ст. 23, 50,  55, 87, 95, 96, 185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ый  кодекс  РФ, гл. 60, 64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й  кодекс РФ, гл. 26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15.12.2001г. № 167-ФЗ « Об обязательном  пенсионном  страховании в  Российской  Федерации»// Российская  газета. 2001. 20 декабря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16.07.99г. № 165-ФЗ « Об основах  обязательного  социального  страхования» // Российская  газета. 1999. 21 июля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17.01.92г. № 2202-1 « О  прокуратуре Российской  Федерации»// ВВС.1992.№8.Ст.366.; СЗ. 1995. № 47; СЗ. 2001. № 53.Ст.5018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 РФ « О  налоговых  органах РФ» ( в  ред.  ФЗ  от  13.06.96 № 67-ФЗ, 16.11.97 № 144-ФЗ, 08.07.99 №151-ФЗ, 07.11.00 №135-ФЗ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31.07.95г.  № 119-ФЗ « Об  основах государственной  службы Российской  Федерации»//СЗ  РФ. 1995. № 31. Ст. 2990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10.07.2002г. « О  Центральном  Банке  РФ ( Банке  России)»//СЗ  РФ. 2002. №  28. Ст. 2709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Закон  РФ от 02.12.91г. № 395-1 « О  банках  и  банковской  деятельности» (в ред. ФЗ  от 07.08.2001г.  № 121-ФЗ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 xml:space="preserve"> Вестник  Банка  России. 2001. №61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  Президента  РФ  от 11.03.2003г.  № 306 « Вопросы  совершенствования  государственного  управления  в  Российской  Федерации»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 РФ  от 06.03.98г. № 273 «Об  утверждении  Положения  о  Министерстве  финансов  Российской  Федерации»//РГ.1998. 19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 литература 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ь А.Л. , Гунько В.А. Правовые  основы  деятельности  федеральны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х  органов.- СПб.: Питер, 2002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цев В.В. Государственный  финансовый  контроль: методология  и  организация. М.:ИВЦ «Маркетинг»,2000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бин В. Представительство в налоговых правоотношениях // Хозяйство и право. 1999. № 2. С.109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ницкий Д.В. Субъекты  налогового  права. М.: НОРМА, 2000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а  Т.А. Прокурорский  надзор  за  соблюдением  налогового  законодательства//Законодательство. 2000. № 7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нина Д.К. ,Ивченков Л.С. Государственные  налоговые  органы и  органы  налоговой  полиции в  Российской  Федерации: Учебное  пособие. М.: Фин. Академия  при  Правительстве  РФ, 2000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 Ю.А. , Измайлова И.А. Проблема  контроля  и  ответственности  в  деятельности  органов  государственной  власти //Государство  и  право. 1996. № 4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ков С.Г. Правовые  аспекты  определения  налогового  статуса  иностранных  компаний  в Российской  Федерации // Адвокат. 2001. № 1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ягин Д.Л. ,Нарежный В.В.  Понятие  «Обособленное  подразделение»  организации  в  налоговых  и  бюджетных  правоотношениях //Финансы. </w:t>
      </w:r>
      <w:r>
        <w:rPr>
          <w:sz w:val="28"/>
          <w:szCs w:val="28"/>
          <w:lang w:val="en-US"/>
        </w:rPr>
        <w:t>2000. № 3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ышев А.О.  О  международных  правовых  стандартах  деятельности  высших  контрольных  органов  государства// Законодательство  и  экономика. 1999. № 8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а Т.Л. Органы  налоговой  службы  в  механизме  российского  государства: Уч. пос. СПб.: Изд.  Юр. ин-та ( Санкт- Петербург), 2000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ерин Е.А. Основы  государственного  и  управленческого  контроля.М.: Филинъ,2000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гина А.О. Налоговый  контроль : вопросы  теории.- СПб.: Питер, 2002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шкин И.А. Субъекты  налогового  контроля  и  их  взаимодействие //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 право. 2001. № 1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сян Н.Д. Правовой  статус  Счетной  палаты РФ. М.: Юристъ,1998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ый  контроль/Под  ред. И.А. Ильина. М.: Экзамен, 1999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менушко И.В. Проблемы  участия  свидетеля  в  процедуре  налогового  контроля // Ваш  налоговый  адвокат. 2000.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 вопросы 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 права  и  обязанности  налогоплательщиков 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понимается  под  налоговой  правоспособностью  и  налоговой  дееспособностью 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тся  ли  филиалы  и  иные  подразделения  российского  юридического  лица  самостоятельными  налогоплательщиками 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 признается  налоговым  агентом ? Каковы  их  права  и  обязанности 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 признается  уполномоченным  представителем  налогоплательщика 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 органы  осуществляют  налоговый  контроль ? Каковы  их  задачи, функции  и  права 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 признается  взаимозависимыми  лицами 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 понятие  сборщиков  налогов  и ( или ) 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ТЕМА  № 7. Исполнение  обязанностей  по  уплате  налогов  и  сборов.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( 2 часа)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 возникновения , изменения , приостановления  и  прекращения  обязанности  по  уплате  налогов  и  сб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обязанности  по  уплате  налогов  и  сборов  при  реорганизации  и  ликвидации 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обязанности  по  уплате  налогов  и  сборов  безвестно  отсутствующего  или  недееспособного  физического  ли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 срока  уплаты  налога , сбора  и  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 акты 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 РФ , ст. 35, 57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й  кодекс  РФ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 кодекс РФ, ст.64, 855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ый  кодекс  РФ, ст. 117-121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 РФ от 21.11.96г. « О  бухгалтерском  учете» // РГ.1996. 28 ноябр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 Минфина  РФ  от  30.09.99г.  № 64н  « Об  утверждении  Порядка  организации  работы  по  предоставлению  отсрочки,  рассрочки, налогового  кредита , инвестиционного  налогового  кредита  по  уплате  федеральных  налогов  и  сборов, а также  пеней , подлежащих  зачислению  в  федеральный  бюдж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 литература 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бин В. Разрешение споров о применении налоговых льгот // Хозяйство и право. 1998. № 3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spacing w:lineRule="auto" w:line="288"/>
        <w:jc w:val="both"/>
        <w:rPr/>
      </w:pPr>
      <w:r>
        <w:rPr>
          <w:sz w:val="28"/>
          <w:szCs w:val="28"/>
        </w:rPr>
        <w:t>Гусева Т. Взыскание задолженности по налогам при ликвидации предприятия // Хозяйство и право. 2000. № 1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Б.П. В  поисках  нового  : опыт  работы  с  крупными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огоплательщиками 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 xml:space="preserve"> Налоговый  вестник. 2000. № 3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учеров  И.И.  Налоговое  право: Курс  лекций. М.: УКЦ «ЮрИнфоР»,2006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 Г.В. Обеспечение  законности  и  правопорядка  в  налогово- бюджетной  сфере// Юридический  мир. 1998. № 8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ятников Н.Б. О работе  с  крупнейшими  налогоплательщиками// Налоговый  вестник. 1998.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 вопрос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характеризуйте  основания  возникновения  обязанности  по  уплате  налог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то  и  в  каком  случае  принимает  решение  о  приостановлении  обяза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уплате  налогов  и  сборов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зовите  юридические  факты , при  наступлении  которых   прекращает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нность  по  уплате  налогов  и 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 погашения  задолженности  по  налогам  и   сборам  при  ликвидаци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агается  ли  на  правопреемника  реорганизованного  юридического  лиц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нность  по уплате  задолженности  по  налогам  и  пен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орядок  и  условия  предоставления  отсрочки  и  рас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Назовите  основания  предоставления  налогового 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Порядок  и  условия  предоставления  инвестиционного  налогового  кредита.</w:t>
      </w:r>
    </w:p>
    <w:p>
      <w:pPr>
        <w:pStyle w:val="Normal"/>
        <w:jc w:val="both"/>
        <w:rPr/>
      </w:pPr>
      <w:r>
        <w:rPr>
          <w:sz w:val="28"/>
          <w:szCs w:val="28"/>
        </w:rPr>
        <w:t>9.  В  чем  заключается  отличие  отсрочки, рассрочки, налогового  кредита  от   инвестиционного  налогового  кредита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зовите  основания  прекращения  действия  налогового  кредита 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вестиционного  налогового 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ТЕМА  №8. Обеспечение  исполнения  обязанностей  по  уплате  налогов  и  сборов. ( 2 часа )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е  об  уплате  налогов  и  сбор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 принудительного  исполнения  налоговой  обязан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 обеспечения  исполнения  обязанности  по  уплате  налогов  и  сбор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  и  возврат  излишне  уплаченных  или  излишне  взысканных  налогов, сборов  или  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 акты 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й  кодекс  РФ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 кодекс  РФ , ст. 334, 336, 339, 342, 349, 361—367, 382, 85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Таможенный  кодекс  РФ, ст. 12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 закон  от 21.06.97г. № 119 –ФЗ «Об  исполнительном  производстве»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Закон  РФ « О  налоговых  органах РФ» ( в  ред.  ФЗ  от  13.06.96 № 67-ФЗ, 16.11.97 № 144-ФЗ, 08.07.99 №151-ФЗ, 07.11.00 №135-ФЗ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й  закон    от 16.07.98г. № 102-ФЗ  « Об  ипотеке ( залоге 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 литература :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88"/>
        <w:ind w:left="360" w:hanging="360"/>
        <w:jc w:val="both"/>
        <w:rPr/>
      </w:pPr>
      <w:r>
        <w:rPr>
          <w:sz w:val="28"/>
          <w:szCs w:val="28"/>
        </w:rPr>
        <w:t>1. Гусева Т. Взыскание задолженности по налогам при ликвидации предприятия // Хозяйство и право. 2000. № 1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88"/>
        <w:ind w:left="360" w:hanging="360"/>
        <w:jc w:val="both"/>
        <w:rPr/>
      </w:pPr>
      <w:r>
        <w:rPr>
          <w:sz w:val="28"/>
          <w:szCs w:val="28"/>
        </w:rPr>
        <w:t xml:space="preserve">2. Овсянников С.В. Налоговые споры о возврате денежных средств из бюджета // Юрист. 2000. № 4.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влов И. Арест имущества по делам об уклонении от уплаты налогов с 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й // Законность. 1999. № 6.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88"/>
        <w:ind w:left="360" w:hanging="360"/>
        <w:jc w:val="both"/>
        <w:rPr/>
      </w:pPr>
      <w:r>
        <w:rPr>
          <w:sz w:val="28"/>
          <w:szCs w:val="28"/>
        </w:rPr>
        <w:t xml:space="preserve">4. Павлов И. Налоговый кодекс о роли прокурора при аресте имущества для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ения исполнения налоговых платежей // Законность. 1999. № 8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88"/>
        <w:jc w:val="both"/>
        <w:rPr/>
      </w:pPr>
      <w:r>
        <w:rPr>
          <w:spacing w:val="-2"/>
          <w:sz w:val="28"/>
          <w:szCs w:val="28"/>
        </w:rPr>
        <w:t xml:space="preserve">Тотьев К. Способы обеспечения уплаты налогов в Налоговом кодексе Российской Федерации // Хозяйство и право. 1999. № 9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Федосов С. Изменения в порядке представления в банк инкассовых поручений налоговыми органами // Хозяйство и право. 2000. № 2.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 вопросы 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зовите  основания  направления  требования  об  уплате  налогов и  сбор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акими  мерами  обеспечивается  исполнение  обязанностей  по уплате налогов  и  сборов  налогоплательщиками 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бращение  взыскания  на денежные  средства  налогоплательщика – организации  и  налогового агента – организации, находящиеся  на  счетах  в  банк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 взыскания  налога  за  счет иного имущества  налогоплательщика – организации  и  налогового  агента – организаци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  какого  момента  обязанность  по  уплате  налогов  и  сборов  считается  исполненной 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бращение  взыскания  на  имущество  налогоплательщиков – физических  лиц  и  налоговых  агентов – физических  лиц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зовите  способы  обеспечения  исполнения  обязанностей  по  уплате налогов  и  сборов , установленные  Налоговым  кодексом  РФ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 каком  порядке  удовлетворяются  требования  залогодержателя  в  случае  нарушения  обязанности, обеспеченной  залогом 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рядок  и  условия  зачета  или  возврата  излишне  уплаченных  или  излишне  взысканных  сумм  налога, сбора, пен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ТЕМА  № 9. Налоговый  контроль. ( 2 часа )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формы  и  виды  налогового  контрол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 налогоплательщи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е  проверки : понятие  и  виды, общие  правила  провед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ая  тай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 прав  налогоплатель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 акты 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Налоговый  кодекс  РФ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Таможенный кодекс  РФ, ст.180-19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 закон   от 08.08.2001г.  № 134-ФЗ  « О  защите  прав  юридических  лиц  и  индивидуальных  предпринимателей  при  проведении  государственного  контроля ( надзора)»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 закон   от 07.08.2001г.  № 121-ФЗ  « О  внесении  изменений  и  дополнений  в  законодательные  акты  Российской  Федерации  в  связи  с  принятием  федерального  закона «О  противодействии  легализации (отмыванию) доходов, полученных  преступным  путем»// РГ.2001. 9 август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 закон   от 12.08.95г.  № 144-ФЗ « Об  оперативно-розыскной  деятельности»// СЗ.1995.№ 33. Ст. 3349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й  закон  от17.01.92г. № 2202-1 « О  прокуратуре Российской  Федерации»// ВВС.1992.№8.Ст.366.; СЗ. 1995. № 47; СЗ. 2001. № 53.Ст.501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Закон  РФ « О  налоговых  органах РФ» ( в  ред.  ФЗ  от  13.06.96 № 67-ФЗ, 16.11.97 № 144-ФЗ, 08.07.99 №151-ФЗ, 07.11.00 №135-ФЗ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й  закон  РФ  от  21.11.96г.  № 129-ФЗ «О  бухгалтерском  учете»// РГ.1996. 28 ноябр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Федеральный  конституционный  закон  РФ «О  Конституционном  Суде  Российской  Федерации»// СЗ  РФ. 1994. № 13.Ст. 144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Федеральный  закон  от  17.11.95г. « О  прокуратуре  Российской  Федерации»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.Закон  РФ  «Об  обжаловании  в  суд  действий  и  решений, нарушающих  права  и  свободы  граждан»// ВВС. 1993. № 19. Ст. 685 ; СЗ  РФ. 1995. № 51. Ст. 497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Постановление  Правительства  РФ от 10.03.99г. № 266  « О  порядке  ведения  единого  государственного  реестра  налогоплательщиков»// РГ.1999. 24 март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 литература 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лабин В.И.  Проведение  налоговых  проверок  и  оформление  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в//  Налоговый  вестник. 2000.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ляков  К.  Когда  налоговикам  Кодекс  не  указ//  Экономика  и  жизнь. 200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й. № 1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Бурцев В.В. Государственный  финансовый  контроль:  формирование  нормативно- законодательной  базы// Журнал российского  права. 2000. №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Вечернин Д. Налоговый  контроль// Законность. 1999. № 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 Грачева Е.Ю.  Проблемы  правового  регулирования  государственного  финансового  контроля. М.: Юриспруденция,200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Гусева Т.А. Прокурорский  надзор  за  соблюдением  налогового  законодательства// Законодательство. 2000. № 7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видов Б.Д. Вина и ее доказывание в налоговых, гражданских и уголовных правонарушениях // Право и экономика. 1999. № 7,9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ванова В.Н. Соотношение  правовых  категорий « налоговый  процесс» и  «налоговое  производство»  и  особенности  их  реализации в  НК  РФ»// Юрист. 2000.№2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Искра  В.В. Налоговый  контроль: формы  и  методы  проведения. СПб, 200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Казакова В.Н. Учет  налогоплательщиков// Налоговый  вестник. 2000. № 6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рамп В. Регистрация  и  налоговый  учет  организаций  с  иностранными  инвестициями//  Налоговое  планирование. 2000. № 1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3.Кучеров  И.И. , Судаков  О.Ю., Орешкин И.А. Налоговый  контроль и  ответственность  за  нарушние  законодательства  о  налогах  и  сборах/ Под. Ред И.И. Кучерова. М.:АО « Центр  ЮрИнфоР, 2001»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Лубяная В.С. Инвентаризация  имущества  налогоплательщика// Налоговый  вестник. 2000. №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Макарьева В.И. Сущность  камеральных  и  документальных  проверок// Налоговый  вестник. 1997. № 1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7.Налоговый  контроль:  налоговый  проверки  и  производство  по  фактам  налоговых  правонарушений: Учебно- практическое  пособие/ Под  ред. Проф. Ю.Ф. Кваши.М.: Юристъ,200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8.Орлова Н.А. Постановка  на учет  и  уплата  налогов  обособленными  подразделениями//  Главбух. 2000. № 9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Сашичев В.В. Малые  предприятия: организация налогового  контроля//  Налоговый  вестник. 2000. № 2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0.Соловьев И.Н. Акт  документальной  проверки  налогоплательщика: требования  к  составлению, особенности, статус, значение для  расследования  налоговых  преступлений// Налоговый  вестник. 1999. № 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1.Украинский Р.В. Учет  налогоплательщиков// Законодательство. 2000. № 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ник Д.Г., Морозов В.П., Лобанов А.В. Технология  налогового контроля// Налоговый  вестник. 2000.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 вопросы 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 определение  налогового  контроля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 и  вспомогательные  формы  налогового  контроля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 классификацию  налогового  контроля  по  различным  основаниям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 постановки  на  учет,  переучета  и  снятия  с  учета  налогоплательщиков. ИНН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 проведения  камеральной  налоговой  проверки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 проведения  выездной  налоговой  проверки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административный  порядок  защиты  нарушенных  прав  налогоплательщиков. Является  ли административный  порядок  защиты  обязательной  досудебной  процедурой ?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судебный  способ  защиты  прав  налогоплатель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ТЕМА  № 10. Нарушения  законодательства  о  налогах  и  ответственность  за  их  совершение. ( 2 часа )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 и  признаки  нарушений  законодательства  о  налогах  и  сбора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 налоговых  правонарушений, предусмотренных  Налоговым  кодексом  РФ : состав  налоговых  правонарушений, налоговые  правонарушения, предусмотренные  гл. 16, 18 НК  РФ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 правонарушения  в  сфере  налогообложения ( налоговые  проступки 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е  преступления  в  сфере 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логовая  ответственность : понятие  и  признаки  налоговой 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бстоятельства, исключающие  привлечение  к  ответственности, смягчающие  и    отягчающие 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 акты 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. Налоговый  кодекс  РФ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Таможенный  кодекс  РФ, ст. 22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одекс  Российской  Федерации  об  административных  правонарушениях от30.12.2001г.  № 195-ФЗ , ст. 15.3-15.9 , 16.2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головный  кодекс  РФ , ст. 24-27, 171-174, 194, 198,199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Гражданский  кодекс  РФ , ст. 855, 863, 867, 87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й  конституционный  закон  РФ «О  Конституционном  Суде  Российской  Федерации»// СЗ  РФ. 1994. № 13.Ст. 144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 закон  от 21.10 1996г.  «О  бухгалтерском  учете» ( в  ред. от 23.07.1998г.)// СЗ. 1996. № 48. Ст. 5369 ; 1998. № 30. Ст. 3619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й  закон  от 09.07.99г. № 154 – ФЗ «О  внесении  изменений  и  дополнений  в  часть первую  НК  РФ»// СЗ  РФ.1999. № 28. Ст. 348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едеральный  закон  от  17.11.95г. « О  прокуратуре  Российской  Федерации»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Федеральный  закон  от 30.12.2001г.  № 196-ФЗ « О  введении  в  действие  Кодекса  РФ  об административных  правонарушениях»// РГ.2001.31 декабр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.Определение  Конституционного  Суда РФ  от 06.12.2001г. № 257-О  «По  жалобе  Красноярского  филиала  закрытого  акционерного  общества «Коммерческий  банк  « Лантра-Банк»  на нарушение  конституционных  прав  и  свобод  пунктами 1 и 2  статьи 135  и  частью  второй  статьи  136  Налогового  кодекса  РФ»//  СЗ  РФ. 2002. № 6. Ст. 62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Постановление  и  определения  Конституционного  Суда  РФ  от  17.12.96г. , от 06.11.97г. , от 04.02.99г. // СЗ  РФ. 1997.№ 1. Ст. 197.; № 50. Ст. 5710; РГ.1999.30 март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.Постановление  Пленума Верховного  Суда РФ  и  Пленума Высшего  Арбитражного  Суда РФ  от  11.06.99г.  № 41/9 «О  некоторых  вопросах,  связанных  с  введением  в  действие  части  первой Налогового  кодекса 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 литература 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Банхаева Ф.Х. Концептуальные  положения  налогового  процесса//  Налоговый  вестник. 1999. № 1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йков О. Налоговые споры в практике арбитражных судов // Российская юстиция. 1999. № 11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Брызгалин А.В. Ответственность  за  налоговые  правонарушения: острые  вопросы  правоприменительной  практики//  Хозяйство  и  право. 2001.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рызгалин А.В. Ответственность  за  налоговые  правонарушения :  остры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  правоприменительной  практики// Хозяйство  и  право. 2001. № 3.</w:t>
      </w:r>
    </w:p>
    <w:p>
      <w:pPr>
        <w:pStyle w:val="Normal"/>
        <w:jc w:val="both"/>
        <w:rPr/>
      </w:pPr>
      <w:r>
        <w:rPr>
          <w:sz w:val="28"/>
          <w:szCs w:val="28"/>
        </w:rPr>
        <w:t>5. Брызгалин А.В.  Презумпция невиновности в налоговых отношениях: сущность   и вопросы практического применения // Хозяйство и право. 1999.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ейвандов Я.А.  Содержание  и  основные  направления  государстве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зорно-контрольной  деятельности  в  банковской  сфере// Юрист. 2000. № 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Гусева Т.А. Нерешенные вопросы привлечения к ответственности за нарушения правил применения контрольно-кассовых машин // Юрист.2000.№4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а Т.А. Чижова Ж.К. Ответственность банков за нарушение срока исполнения поручений налогоплательщиков о перечислении налогов // Юрист. 1999. № 11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а Т.А. О сроке обжалования решений налоговых органов // Юрист. 2000. № 3.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усева Т.А. Чижова Ж.К. Ответственность банков за нарушение срока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я поручений налогоплательщиков о перечислении налогов // Юрист.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99. № 11.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Завидов Б.Д. Вина и ее доказывание в налоговых, гражданских и уголовных правонарушениях // Право и экономика. 1999. № 7,9.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88"/>
        <w:ind w:left="360" w:hanging="360"/>
        <w:jc w:val="both"/>
        <w:rPr/>
      </w:pPr>
      <w:r>
        <w:rPr>
          <w:sz w:val="28"/>
          <w:szCs w:val="28"/>
        </w:rPr>
        <w:t xml:space="preserve">12.Кузнецова Н.Г. Налоговый кодекс – вопросы применения в судебной практике (по материалам дел Федерального арбитражного суда Северо-западного округа) // Юрист. 2000. № 1.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.Кучеров  И.И. , Судаков О.Ю. , Орешкин И.А.  Налоговый  контроль  и  ответственность  за  нарушения  законодательства  о  налогах  и  сборах/ Под  ред. И.И. Кучерова .М: АО « Центр  ЮрИнфоР», 2001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Курбатов  А.Я. Ответственность  банков  за  задержку  платежей  в  бюджет  и  внебюджетные  фонды. М.,199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Кучеров И.И. ,Судаков  О.Ю., Орешкин И.А.  Налоговый  контроль  и ответственность  за  нарушения  законодательства  о  налогах  и  сборах М.,200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6.Кучеров  И.И. Преступления  в  сфере  налогообложения: Научно-практический  комментарий  к  УК  РФ. М., 1999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Павлов И. Основания возбуждения уголовных дел по налоговым преступлениям // Российская юстиция. 1999. № 12. 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88"/>
        <w:ind w:left="360" w:hanging="360"/>
        <w:jc w:val="both"/>
        <w:rPr/>
      </w:pPr>
      <w:r>
        <w:rPr>
          <w:sz w:val="28"/>
          <w:szCs w:val="28"/>
        </w:rPr>
        <w:t xml:space="preserve">19.Павлов И.Н. Допустимые основания для возбуждения уголовного дела по налоговым преступлениям // Юрист. 1999. № 9.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88"/>
        <w:ind w:left="360" w:hanging="360"/>
        <w:jc w:val="both"/>
        <w:rPr/>
      </w:pPr>
      <w:r>
        <w:rPr>
          <w:sz w:val="28"/>
          <w:szCs w:val="28"/>
        </w:rPr>
        <w:t xml:space="preserve">20.Панкратов В., Гусева Т. Проблемы административной ответственности в сфере налогообложения и предпринимательства // Законность. 1999. № 11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21.Седухин А.  Ответственность за налоговые преступления // Законност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0.№4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2.Тихомиров Ю.А. Административное  право  и  процесс: полный  курс. М., 2001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88"/>
        <w:ind w:left="360" w:hanging="360"/>
        <w:jc w:val="both"/>
        <w:rPr/>
      </w:pPr>
      <w:r>
        <w:rPr>
          <w:sz w:val="28"/>
          <w:szCs w:val="28"/>
        </w:rPr>
        <w:t xml:space="preserve">23.Утка. В. Доказывание при налоговых спорах // Хозяйство и право. 1999. № 10.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Фролова Н.В. Понятие и состав налогового правонарушения // Государство и право. 1999. № 7.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5.Шелемех Н.Н.   О  применении  финансовых  санкций  при  осуществлении  документальных  проверок  организаций, имеющих  структурные  подразделения// Налоговый  вестник. 1999. № 11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88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 вопросы :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Дайте  определение  налогового  правонарушения.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овите  основные  юридические  признаки ( характеристики ) налоговых     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нарушений.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 Охарактеризуйте  состав  налогового  правонарушения.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овите  налоговые  правонарушения, предусмотренные  Налоговым  кодексом  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Ф. Какие  налоговые  санкции  применяются  за  их  совершение?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овы  особенности  применения  мер  административного  воздействия  за  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шение  законодательства  о  налогах  и  сборах ?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6. Охарактеризуйте  элементы  административного  правонарушения.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7. Назовите  признаки  налогового  преступления.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8. Дайте  определение  налоговой  ответственности.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Назовите  принципы  налоговой  ответственности (общие условия  привлечения  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 ответственности за совершение  налогового  правонарушения)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№ 11. Федеральные  налоги. ( 4 часа)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 на  добавленную  стоимость. Понятие. Плательщики  налога. Объект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я. Налогооблагаемая  база. Налоговые  льготы. Освобождение  от  исполнения  обязанностей  по  НДС. Ставки  налога. Порядок  исчисления  и  сроки  уплаты  налог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зы. Плательщики  акцизов. Объект  налогообложения. Налоговая  база  и  налоговая  ставка. Режим  налогового  склада. Налоговые  вычеты. Порядок  и  сроки  уплаты  акцизо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. Плательщики налога.Объект налогообложения. Налогооблагаемая  база. Льготы  по  налогу. Ставки  налога.  Порядок  исчисления  и  сроки  уплаты  налог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 на  доходы  физических  лиц. Плательщики  налога. Объект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огообложения. Налоговая  база. Налоговые  ставки. Налоговые  вычет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числение  налога  налоговыми  агентами. Исчисление  нало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ивидуальными  предпринимателями. Порядок  исчисления  и  уплат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а. Декларирование  доходов  физическими  лицам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оженная  пошлина. Понятие  «таможенный  тариф, таможенная  пошлина, таможенный  сбор». Плательщики  таможенной  пошлины. Объект  налогообложения. Ставки  таможенных  пошлин. Льготы  по  таможенной  пошлине ( тарифные  льготы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 с  имущества , переходящего  в  порядке  наследования  и  дарения. Плательщики. Объекты  налогообложения. Ставки  налогов. Порядок  исчисления  и  уплаты  налого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 пошлина. Плательщики. Объекты  взимания  государственной  пошлины. Размеры  государственной  пошлины ( ставки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 акты 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Налоговый  кодекс  РФ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Таможенный  кодекс  РФ, ст. 110-12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 закон    от 05.08.2000г.  № 118-ФЗ  «О  введении  в  действие  части  второй  Налогового  кодекса  РФ  и  внесении  изменений  в  некоторые  законодательные  акты  Российской  Федерации  о  налогах»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Закон  РФ  от 27.12.91г.  № 2118-1 ( в  ред  Федерального  закона  от 24.07.2002г. № 110 –ФЗ) «Об  основах  налоговой  системы  в  Российской  Федерации»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Закон  РФ  от13.12.91г. № 2030-1 ( в  ред.  Федерального  закона  от 24.07.2002г. № 110-ФЗ)  « О  налоге  на  имущество  предприятий»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Закон  РФ  от 31.12.95г..  № 226- ФЗ «О  государственной  пошлине»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Закон  РФ  от12.12.91г.  № 2020-1 ( в  ред. Федерального  закона  от 30.12.2001г. № 196-ФЗ ) «О  налоге  с  имущества, переходящего  в  порядке  наследования  или  дарения»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8. Закон  РФ  от 21.05.93г.№ 500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«О  таможенном  тарифе» ( с  изменениями  от  07.08.95г., 25.11.95г., 27.12.95г.,05.02.97г., 10.02.99г., 04.05.99г., 27.05.2000г., 27.12.2000г.,08.08.2001г., 29.12.2001г., 30.12.2001г., 29.05.2002г., 25.07.2002г.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 Правительства  РФ от  11.04.2003г.  № 210 « О  внесении  изменений  и  дополнений  в  Таможенный  тариф  РФ»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Приказ  ГТК  РФ  от 26.11.2001г. № 1127 « Об  утверждении  Инструкции  о  порядке  применения  таможенными  органами  РФ  акцизов  в  отношении  товаров,  ввозимых  на  таможенную  территорию  РФ»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Инструкция  Госналогслужбы  РФ  от  08.06.95г. №33   (в  ред.  приказа  МНС  РФ  от 18.01.2002г.  № БГ-3-21/22)  « О  порядке  исчисления  и  уплаты  в  бюджет  налога  на  имущество  пред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комендуемая  литератур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Апель  А.Л.  Основы  налогового  права. 2-е изд..- СПб.: Питер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Бакулин В. Налог на добавленную стоимость // Хозяйство и право. 1999. № 5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4. Грачева Е.Ю., </w:t>
      </w:r>
      <w:r>
        <w:rPr>
          <w:i/>
          <w:sz w:val="28"/>
          <w:szCs w:val="28"/>
        </w:rPr>
        <w:t>Соколова</w:t>
      </w:r>
      <w:r>
        <w:rPr>
          <w:sz w:val="28"/>
          <w:szCs w:val="28"/>
        </w:rPr>
        <w:t xml:space="preserve"> Э.Д.  Налоговое  право. Вопросы  и  ответы. – М.: И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спруденция, 200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Колчин  С.П. Налоги  в  Российской  Федерации.: Учебное  пособие  для  вузов.- М.: ЮНИТИ-ДАНА, 200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Уваров  С.А.  Все  налоги  России.  Комментарий. М.: Издательство “Экзамен”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ТЕМА  № 12. Региональные  налоги. ( 2 часа )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 на  имущество  предприятий. Плательщики  налога. Объект  налогообложения. Налоговая  база. Налоговая  ставка.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 налог. Налогоплательщики. Объект  налогообложения. Налоговая база. Налоговые ставки. Порядок  исчисления, порядок  и  сроки  уплаты  налог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 налог  на  вмененный  доход. Плательщики  налога. Поня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вмененный  доход, базовая  доходность, коэффициенты  базов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ости». Объект  налогообложения. Ставка  и  порядок  расчета  единого    налога. Сроки  у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 акты 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Налоговый  кодекс  РФ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 закон    от 05.08.2000г.  № 118-ФЗ  «О  введении  в  действие  части  второй  Налогового  кодекса  РФ  и  внесении  изменений  в  некоторые  законодательные  акты  Российской  Федерации  о  налогах»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Закон  РФ  от13.12.91г. № 2030-1 ( в  ред.  Федерального  закона  от 24.07.2002г. № 110-ФЗ)  « О  налоге  на  имущество  предприятий»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 закон    от 31.07.1998г. № 148 – ФЗ « О  едином  налоге  на  вмененный  доход  для  определенных  видов  деятельности»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 закон    от 14.07.95г. № 88-ФЗ  « О  государственной  поддержке  малого  предпринимательства  в  Российской  Федерации»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й  закон  от 27.11.2001г.  №  148-ФЗ  « О  внесении  изменений  и  дополнений  в  часть  вторую  НК  РФ  и  статью  20  Закона  РФ  « Об  основах  налоговой  системы  в  Российской  Федерации»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 закон  от 29.05.2002г.  № 57-ФЗ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. 2003. № 9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1.Инструкция  Госналогслужбы  РФ  от  08.06.95г.  № 33 «О  порядке  исчисления  и  уплаты  в  бюджет  налога  на  имущество  предприятий» (  в  ред.  приказа  МНС  РФ  от 18.01.2002г.  №  БГ-3-2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22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 литерату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 Апель  А.Л. Основы  налогового  права .- СПб.: Питер,2003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ратчикова Н.В. Новые налоги: порядок уплаты единого налога на вмененный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 // Право и экономика. 1999. № 12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чин  С.П. Налоги  в  Российской  Федерации.: Учебное  пособие  для  вузов.-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ЮНИТИ-ДАНА, 2002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порина Ю, Филипенко М.  Упрощенная  система  налогообложения  и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НВД//  Экономика  и  жизнь. 2003. № 16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аров  С.А.  Все  налоги  России.  Комментарий. М.: Издательство “Экзамен”,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3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ТЕМА  № 13.  Местные  налоги. (  2 часа )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 на  имущество  физических  лиц. Плательщики. Объект  налогообложения. Налоговая  база. Ставка  налога.  Льготы. Сроки  и  порядок  у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Земельный  налог. Плательщики. Объект  налогообложения. Ставки  налога. Льготы. Сроки  уплаты  налога. </w:t>
      </w:r>
    </w:p>
    <w:p>
      <w:pPr>
        <w:pStyle w:val="Normal"/>
        <w:jc w:val="both"/>
        <w:rPr/>
      </w:pPr>
      <w:r>
        <w:rPr>
          <w:sz w:val="28"/>
          <w:szCs w:val="28"/>
        </w:rPr>
        <w:t>3.Иные  местные  налоги  и  сборы . Регистрационный  сбор  с  физических  лиц, занимающихся  предпринимательской  деятельностью. Целевые     сборы  на  содержание  милиции, благоустройство  территории, нужды  образования. Сбор  за  право 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 акт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 кодекс  РФ от 25.10.2001г.  № 136-ФЗ// РГ.2001. 30  сентября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  от 05.08.2000г.  № 118-ФЗ  «О  введении  в  действие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и  второй  Налогового  кодекса  РФ  и  внесении  изменений  в  некоторые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 акты  Российской  Федерации  о  налогах»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акон  РФ  от 27.12.91г.  № 2118-1  « Об  основах  налоговой  системы в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Федерации ( в  ред. Федерального  закона от 24.07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10-ФЗ)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он  РФ от  11.10.91г. № 1731-1  “ О  плате  за  землю” // Ведомости  СНД  и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  РФ. 1991. № 44. Ст. 1424,  ( в  ред . Федерального  закона  от  25.07.2002г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16-ФЗ)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он  РФ  от  09.12.91г. № 2003-1 « О  налогах  на  имущество  физических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ц» // Ведомости  СНД   и ВС  РФ. 1992. № 8. Ст.362,(  в  ред. Федерального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а  от  24.07.2002г. №  110-ФЗ )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кон  РФ  от  07.12.91г.  « О  регистрационном  сборе  с  физических  лиц,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нимающихся  предпринимательской  деятельностью,  и  порядке  их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истрации» //  РГ. 1992. 14 февраля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щих принципах организации местного самоуправления»//РГ.2003. 6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 литература 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Апель  А.Л. Основы  налогового  права .- СПб.: Питер,200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Березин М.Ю. Региональные и местные налоги: правовые проблемы и экономические ориентиры.- М., 200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. Габбасов  Р.Г., Голубева Н.В. Индивидуальное  жилищное  строительство :  как  платить  земельный  налог//Российский  налоговый  курьер.2003. № 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. Грачева  Е.Ю., Соколова Э.Д. Налоговое  право: Вопросы  и  ответы.-М.: ИД  Юриспруденция, 200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. Колчин  С.П. Налоги  в  Российской  Федерации.: Учебное  пособие  для  вузов.- М.: ЮНИТИ-ДАНА, 2002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6. Пронина  Л.И. О  разграничении  налоговых полномочий   и  увеличении  налоговых  доходов  местных  бюджетов//  Финансы. 2001. № 5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7. Томаров В.В. Местные  налоги : правовое  регулирование. М., 200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8. Уваров  С.А.  Все  налоги  России.  Комментарий. М.: Издательство “Экзамен”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опросов  к  зачету по дисциплине «Налоговое пра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онятие, предмет  и  метод налогового 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>2.  Основные  принципы и источники  налогов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>3.  Действие  налогового  законодательства  в  пространстве, во  времени  и  по  кругу  лиц.</w:t>
      </w:r>
    </w:p>
    <w:p>
      <w:pPr>
        <w:pStyle w:val="Normal"/>
        <w:jc w:val="both"/>
        <w:rPr/>
      </w:pPr>
      <w:r>
        <w:rPr>
          <w:sz w:val="28"/>
          <w:szCs w:val="28"/>
        </w:rPr>
        <w:t>4.  Налог  как  правовая  категория : понятие ,признаки, роль 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>5.  Функции налогов.</w:t>
      </w:r>
    </w:p>
    <w:p>
      <w:pPr>
        <w:pStyle w:val="Normal"/>
        <w:jc w:val="both"/>
        <w:rPr/>
      </w:pPr>
      <w:r>
        <w:rPr>
          <w:sz w:val="28"/>
          <w:szCs w:val="28"/>
        </w:rPr>
        <w:t>6.  Виды налогов  и  способы  их  класс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  Правовой  механизм  налога  и  его  эле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8.  Налоговая  система. Структура  системы  налогов  и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>9. Понятие  и  признаки  налоговых  прав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10. Структура  налоговых  прав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11. Правовой  статус  налогоплательщиков  и  плательщиков 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авовой  статус  налоговых  агентов, сборщиков  налогов и  налоговых   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13. Основания  возникновения, изменения  и   прекращения  обязанности  по  уплате  налогов  и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>14. Исполнение  обязанности  по  уплате  налогов  и 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Требование  об уплате  налогов  и сборов.  Зачет  и  возврат  излишне   уплаченных  или  излишне  взысканных налогов, сборов  или пени.</w:t>
      </w:r>
    </w:p>
    <w:p>
      <w:pPr>
        <w:pStyle w:val="Normal"/>
        <w:jc w:val="both"/>
        <w:rPr/>
      </w:pPr>
      <w:r>
        <w:rPr>
          <w:sz w:val="28"/>
          <w:szCs w:val="28"/>
        </w:rPr>
        <w:t>16. Меры  принудительного  исполнения  налоговой 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7. Способы  обеспечения  исполнения  обязанности  по  уплате налогов  и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нятие  и значение  налогового  контроля.  Формы  и  виды  налогового 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чет  налогоплательщиков.  Налоговые  проверки.  Взыскание  налоговых  са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онятие, виды и признаки налоговых правонарушений.  Состав налогов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1. Налоговые правонарушения, ответственность за которые предусмотрена НК РФ.</w:t>
      </w:r>
    </w:p>
    <w:p>
      <w:pPr>
        <w:pStyle w:val="Normal"/>
        <w:jc w:val="both"/>
        <w:rPr/>
      </w:pPr>
      <w:r>
        <w:rPr>
          <w:sz w:val="28"/>
          <w:szCs w:val="28"/>
        </w:rPr>
        <w:t>22. Административные правонарушения в сфере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3. Налоговые преступления в сфере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4. Защита прав налогоплательщиков.</w:t>
      </w:r>
    </w:p>
    <w:p>
      <w:pPr>
        <w:pStyle w:val="Normal"/>
        <w:jc w:val="both"/>
        <w:rPr/>
      </w:pPr>
      <w:r>
        <w:rPr>
          <w:sz w:val="28"/>
          <w:szCs w:val="28"/>
        </w:rPr>
        <w:t>25. Административный способ защиты прав налогоплательщиков.</w:t>
      </w:r>
    </w:p>
    <w:p>
      <w:pPr>
        <w:pStyle w:val="Normal"/>
        <w:jc w:val="both"/>
        <w:rPr/>
      </w:pPr>
      <w:r>
        <w:rPr>
          <w:sz w:val="28"/>
          <w:szCs w:val="28"/>
        </w:rPr>
        <w:t>26. Судебный способ защиты прав налогоплательщиков.</w:t>
      </w:r>
    </w:p>
    <w:p>
      <w:pPr>
        <w:pStyle w:val="Normal"/>
        <w:jc w:val="both"/>
        <w:rPr/>
      </w:pPr>
      <w:r>
        <w:rPr>
          <w:sz w:val="28"/>
          <w:szCs w:val="28"/>
        </w:rPr>
        <w:t>27. Государственные органы    -    участники налоговых отношений в сфере налогообложения (таможенные органы, финансовые и казначейские орг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Федеральные налоги и с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Региональные на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Местные на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39:00Z</dcterms:created>
  <dc:creator>User</dc:creator>
  <dc:description/>
  <cp:keywords/>
  <dc:language>en-US</dc:language>
  <cp:lastModifiedBy>Пользователь</cp:lastModifiedBy>
  <cp:lastPrinted>2008-05-25T19:16:00Z</cp:lastPrinted>
  <dcterms:modified xsi:type="dcterms:W3CDTF">2009-12-06T15:33:00Z</dcterms:modified>
  <cp:revision>27</cp:revision>
  <dc:subject/>
  <dc:title>Нижегородский  государственный  университет</dc:title>
</cp:coreProperties>
</file>